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5"/>
        <w:gridCol w:w="2175"/>
        <w:gridCol w:w="1065"/>
        <w:gridCol w:w="1770"/>
        <w:gridCol w:w="2740"/>
      </w:tblGrid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класс  Математика в 2- ч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Волкова С.И., Степа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Просвещение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Школа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класс Азбука в 2-х ч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ецкий В.Г., Кирюшкин В.А., Виноград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Просвещение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Школа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класс Рус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кина В.П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Просвещение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Школа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класс Литературное чтение в 2-х ч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анова Л.Ф., Горецкий В.Г., Голованова М.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Просвещение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Школа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класс Окружающий ми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росвещени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класс  Музыка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тская Е.Д., Сергеева Г.П., Шмагина Т.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Просвещение" (Школа Росси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класс Изобразительное искусство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енская Л.А. / под ред. Неменского Б.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Просвещение" (Школа Росси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класс Технолог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тцева Е.А., Зуева Т.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Просвещение" (Школа Росс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4  класс  Физическая культу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ер-Усманова И.А.,  Цыганкова О. Д. / Под ред. Винер-Усмановой И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"Просвещение"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38"/>
        <w:gridCol w:w="2126"/>
        <w:gridCol w:w="1134"/>
        <w:gridCol w:w="1843"/>
        <w:gridCol w:w="2644"/>
      </w:tblGrid>
      <w:tr>
        <w:trPr>
          <w:trHeight w:val="326" w:hRule="atLeast"/>
        </w:trPr>
        <w:tc>
          <w:tcPr>
            <w:tcW w:w="10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класс Математика.в 3-х ч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сон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НОМ. Лаборатория знаний"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(Школа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 Литературное чт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в 2-х ч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(Школа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ласс Английский язык.«Rainbow English» в 2-х ч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Михе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рофа»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-х ч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Школа России)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 Русский 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Вербицкая Л.А., Богданов С.И., Казако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/ Учлит"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ласс  Музы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кола Росси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 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И. / под ред. Неменского 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кола Росси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, Зуева Т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кола Росс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 класс 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кола Росс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1082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3"/>
        <w:gridCol w:w="2126"/>
        <w:gridCol w:w="1134"/>
        <w:gridCol w:w="1843"/>
        <w:gridCol w:w="2659"/>
      </w:tblGrid>
      <w:tr>
        <w:trPr/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класс  Математи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3-х чч.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ерсон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БИНОМ. Лаборатория знаний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кина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Школа России)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в 2-х ч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Школа России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ласс Английский язык.«Rainbow English» в 2-х ч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Михе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роф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-х ч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Школа Росс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 Русский 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Вербицкая Л.А., Богданов С.И., Казакова Е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/ Учлит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 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кола Росс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 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Горяева Н.А., Неменская Л.А., Питерских А.С. / под ред. Неменского 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кола Росс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, Зуева Т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кола Росс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 класс 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кола Росс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55"/>
        <w:gridCol w:w="1770"/>
        <w:gridCol w:w="1200"/>
        <w:gridCol w:w="1815"/>
        <w:gridCol w:w="2965"/>
      </w:tblGrid>
      <w:tr>
        <w:trPr/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ласс 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3-х чч.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сон Л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"БИНОМ. Лаборатория знан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класс 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-х   ч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кола Росси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класс  Литератур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2-х ч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(Школа Росс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класс Английский язык.«Rainbow English» в 2-х чч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Михе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рофа»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9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ласс  Окружающий мир  в 2-х ч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кола Росси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 Русский родной язы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Вербицкая Л.А., Богданов С.И., Казакова Е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"Просвещение/ Учли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 Основы религиозных культур и светской этики. Основы светской эти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шурина А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кола Росси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  Музы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кола Росси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  Изобразительное искус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Неменская Л.А., Коротеева Е.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кола Росси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   Технолог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, Зуева Т.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кола Росси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4 класс Физическая куль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кола Росс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28:00Z</dcterms:created>
  <dc:creator>user</dc:creator>
  <dc:description/>
  <dc:language>en-US</dc:language>
  <cp:lastModifiedBy>user</cp:lastModifiedBy>
  <dcterms:modified xsi:type="dcterms:W3CDTF">2023-06-26T23:29:00Z</dcterms:modified>
  <cp:revision>1</cp:revision>
  <dc:subject/>
  <dc:title/>
</cp:coreProperties>
</file>